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sz w:val="24"/>
        </w:rPr>
        <w:t>附件</w:t>
      </w:r>
      <w:r>
        <w:rPr>
          <w:sz w:val="24"/>
        </w:rPr>
        <w:t xml:space="preserve">1            </w:t>
      </w:r>
      <w:r>
        <w:rPr>
          <w:b/>
          <w:bCs/>
          <w:sz w:val="30"/>
        </w:rPr>
        <w:t>伤寒、副伤寒暴发疫情调查步骤</w:t>
      </w:r>
    </w:p>
    <w:p>
      <w:pPr>
        <w:pStyle w:val="Normal"/>
        <w:spacing w:lineRule="exact" w:line="440" w:before="240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调查目的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迅速查明暴发的原因，采取紧急措施，控制暴发，防止疫情蔓延。</w:t>
      </w:r>
    </w:p>
    <w:p>
      <w:pPr>
        <w:pStyle w:val="Normal"/>
        <w:spacing w:lineRule="exact" w:line="440" w:before="240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调查的步骤及内容</w:t>
      </w:r>
    </w:p>
    <w:p>
      <w:pPr>
        <w:pStyle w:val="Normal"/>
        <w:spacing w:lineRule="exact" w:line="440"/>
        <w:ind w:left="48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调查准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通过上报信息、电话交流对此次暴发的基本情况和分布特征做一般性了解，确定调查组人员，明确调查任务、内容与方法，准备使用的调查表格，相应的检验试剂和仪器、个人防护与消杀设备赶赴现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核实诊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病人临床症状、实验室检查结果及流行病学特征，判定是否符合伤寒副伤寒初步诊断及流行规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调查伤寒、副伤寒暴发的基本情况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暴发开始的时间，首发病例起始及发展过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波及范围，病例数及三间分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发病地近期人群的生活和活动等情况（饮食、水源，集会、外出交往活动等），有无与本次暴发发生的因素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确定暴发，形成发病原因假设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经初步调查分析明确诊断，掌握病例的数量和分布及可能的原因。判定是否为暴发及严重程度，形成暴发原因假设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确定暴发病例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确定病例与密切接触者定义：根据已知暴发病例的主要症状、有无接触史、体征和实验室检测，结合本次暴发的时间、地点，参考伤寒、副伤寒的诊断标准确定诊断、疑似病例、密切接触者的定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所发现的病例进行甄别，确定是否为伤寒、副伤寒病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确定病例是否是该次暴发的病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初步分析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流行特征分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间分布分析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传播方式分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找出共同的暴露因素及其他传播方式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暴发原因分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围绕病人感染时间前后，追查并对比感染和未感染人群的生活、生产及活动情况，找出与感染有关的因素，推断出主要的传播因素及传染源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采取防治措施</w:t>
      </w:r>
    </w:p>
    <w:p>
      <w:pPr>
        <w:pStyle w:val="3"/>
        <w:spacing w:lineRule="exact" w:line="440"/>
        <w:rPr/>
      </w:pPr>
      <w:r>
        <w:rPr/>
        <w:t>针对传染源与传播途径，隔离治疗病人，追踪留观密切接触者，对疫点、疫区进行消毒，对健康人群开展针对性的健康教育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深入调查与验证假设</w:t>
      </w:r>
    </w:p>
    <w:p>
      <w:pPr>
        <w:pStyle w:val="3"/>
        <w:spacing w:lineRule="exact" w:line="440"/>
        <w:rPr/>
      </w:pPr>
      <w:r>
        <w:rPr/>
        <w:t>拟订调查提纲，通过访问、现场观察、实验室检验等方式开展深入调查。收集伤寒副伤寒既往流行病学资料及相关背景资料：人口、地理、生态、气象、社会、民族等资料，同时开展必要的实验室检查。通过资料的对比分析，确定暴发的来源、传播因素及促成暴发的因素，以及采取措施后的发病特点，验证有关暴发原因假设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调查报告</w:t>
      </w:r>
    </w:p>
    <w:p>
      <w:pPr>
        <w:pStyle w:val="3"/>
        <w:spacing w:lineRule="exact" w:line="440"/>
        <w:rPr/>
      </w:pPr>
      <w:r>
        <w:rPr/>
        <w:t>报告内容包括：疫情概况、首发病例或指示病例的描述、流行基本特征、临床特征、传播因素、传播链和流行趋势分析、菌株的实验室检测项目和结果、感染谱的分析、控制措施和效果评估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45:00Z</dcterms:created>
  <dc:creator>xwb</dc:creator>
  <dc:description/>
  <dc:language>en-US</dc:language>
  <cp:lastModifiedBy>xwb</cp:lastModifiedBy>
  <dcterms:modified xsi:type="dcterms:W3CDTF">2005-09-05T05:45:00Z</dcterms:modified>
  <cp:revision>1</cp:revision>
  <dc:subject/>
  <dc:title>附件1            伤寒、副伤寒暴发疫情调查步骤</dc:title>
</cp:coreProperties>
</file>